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11 de agosto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 gestiones por parte del Concejal Martín A. Pérez ante el Concejo Deliberante de General Pueyrredón, el día 6 del corriente, y</w:t>
      </w:r>
    </w:p>
    <w:p>
      <w:pPr>
        <w:pStyle w:val="TextBody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Su petición al respecto, Fojas 1 – Expediente Nº 259/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Concejal Martín A. Pérez el importe correspondiente a viát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s por un (1) día de gestiones realizadas en la ciudad de Mar del Plata, el día 6 de agosto de 2004.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treinta ($ 30.-), en concepto de consum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bustible, de acuerdo a comprobante respectivo que se integra al presente.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61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5:12:00Z</dcterms:created>
  <dc:creator>HONORABLE CONCEJO DELIBERANTE</dc:creator>
  <dc:description/>
  <dc:language>en-US</dc:language>
  <cp:lastModifiedBy>HCD</cp:lastModifiedBy>
  <dcterms:modified xsi:type="dcterms:W3CDTF">2004-09-06T15:12:00Z</dcterms:modified>
  <cp:revision>2</cp:revision>
  <dc:subject/>
  <dc:title>                  </dc:title>
</cp:coreProperties>
</file>